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oogle News Alert for: oaxaca appo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he APPO Comes Back Strong in Oaxac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he NarcoSphere - New York,NY,US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How the Popular Assembly of the Peoples of Oaxaca (APPO, in its Spanish initials) has been able to recapture its former strength has three answers; ..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ee all stories on this topic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axaca: a discussion..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No Sweat - UK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H. Many socialists have been impressed by the Popular Assembly of the Peoples of Oaxaca (APPO). How is it organised? AA: APPO is a broad organisation of ..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ee all stories on this topic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oogle Blogs Alert for: oaxaca appo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¡Oaxaca Rebelde!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By Michael McIntyre(Michael McIntyre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How the Popular Assembly of the Peoples of Oaxaca (APPO, in its Spanish initials) has been able to recapture its former strength has three answers; the teachers, the indigenous peoples and civil society. The internal union housecleaning ..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orbid Symptoms - http://morbidsymptoms.blogspot.com/index.html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oogle Web Alert for: oaxaca appo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Free Speech Radio News: Human Rights Violations Against Oaxaca's ..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exico's Interior Secretariat unexpectedly suspended this week's round of negotiations with the Popular Assembly of the People of Oaxaca (APPO) - but ..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>This as-it-happens Google Alert is brought to you by Googl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Remove this alert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reate another alert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anage your aler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3:15:00Z</dcterms:created>
  <dc:creator>A Guy</dc:creator>
  <dc:description/>
  <dc:language>en-US</dc:language>
  <cp:lastModifiedBy>A Guy</cp:lastModifiedBy>
  <dcterms:modified xsi:type="dcterms:W3CDTF">2007-02-24T13:15:00Z</dcterms:modified>
  <cp:revision>1</cp:revision>
  <dc:subject/>
  <dc:title>Google News Alert for: oaxaca appo</dc:title>
</cp:coreProperties>
</file>